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陕西省质量强省工作推进委员会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陕西省名牌产品申报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设区市质量强市工作推进委员会办公室，杨凌示范区、西咸新区质监局，韩城市、神木县、府谷县市场监管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为深入推进我省名牌发展战略的实施，根据《陕西省名牌产品认定办法》的规定，现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陕西省名牌产品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一、申报范围及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陕西省名牌产品的申报范围是工业产品、农产品和服务业，申报企业必须符合以下条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工业产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具有独立法人资格，产品在省内生产，拥有自主有效的国内注册商标，产品批量生产三年以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产品及其生产过程符合国家有关法律、法规和产业政策的规定，实物质量在本省同类产品中处于领先地位，市场占有率、出口规模、品牌知名度居国内同类产品前列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具有完善的计量检测体系和计量保证能力，已建立了完善、运行有效的质量管理体系、标准体系和安全保障体系（企业通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SO90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质量管理体系认证或其他国际通行认证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具有较强的技术创新、管理创新和制度创新能力，具有完善的售后服务体系，产品研发能力居省内同行业前列，消费者认可，用户满意度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重视名牌战略，综合业绩处于业内领先地位，并具有较强的发展后劲；申报产品连续三年在国家、省级监督抽查中无不合格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申报产品前一年度的总销售收入（以审计的申报企业前一年度财务报表数据为准）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食品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农产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具有独立法人资格； 产品在省内生产，拥有自主有效的国内注册商标，产品批量生产三年以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产品实物质量在本省同类产品中处于领先地位，市场占有率、出口规模、品牌知名度居省内同类产品前列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拥有固定的生产基地和专业技术人员，产品按照先进标准组织生产；产品实物质量水平、品牌知名度居省内同类产品前列，并具有一定的经济规模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已建立了完善、运行有效的质量管理体系、标准体系和安全保障体系，具有完善的售后服务体系，消费者认可，用户满意度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重视名牌战略，综合业绩处于业内领先地位，并具有较强的发展后劲；连续三年在国家、省级监督抽查中无不合格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申报产品前一年度的总销售收入（以审计的申报企业前一年度财务报表数据为准）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三）服务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具有独立的法人资格，有合法有效的国内注册商标，服务内容明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有较好的经济和社会效益，主营业务年营业额、年纳税额在全省本行业中位于前列，市场占有率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建立了完善的服务标准和服务体系，通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SO90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质量管理认证（检验检测机构通过资质认定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建立健全了顾客投诉处理反馈机制，投诉处理及时，顾客满意度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积极履行社会责任，得到社会广泛认可，近三年无重大质量和安全事故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申报产品前一年度的总销售收入（以审计的申报企业前一年度财务报表数据为准）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二、优先选择的重点产品和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进制造业、现代化工、新材料产业、新能源汽车、食品医药、航空航天、电力装备、电子信息等传统产业集群中的重点产品及配套产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档数控机床、智能终端、节能环保、低碳经济、循环经济等产业中拥有自主知识产权的重点产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业产业化龙头企业中市场占有率较高的名特优新农产品和“三品一标”产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四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理标志保护产品及“老字号”产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五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准创建全国知名品牌示范园区骨干企业中的重点产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六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活性服务业中旅游景区、住宿餐饮、批发与零售、居民服务（洗染服务、家庭服务、温泉洗浴服务）、旅行社服务、物业管理、文化艺术、货币银行服务、航空服务、汽车租赁、汽车零售与修理维护，电梯维护保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七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产性服务业中金融服务、高技术服务、现代物流服务、信息服务、电子商务服务、会展服务、质检技术服务、电力热力生产和供应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八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业为连锁性质的申报时需具体到单个店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三、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自愿申报，按类别填报名牌产品申报表，登录陕西省名牌产品网注册用户完成网上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将申报资料报送当地县（区）质监局（市场监管局），审查后报送市质监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市质监局受理申报材料，完成网上资料审查，报市质量强市工作推进委员会审查后，汇总网上申报材料报省质量强省工作推进委员会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四、报送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企业申报时间由各市局确定，各市汇总上报时间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五、申报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一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陕西省名牌产品申报采取网上申报为主、纸质材料为辅的方式进行。申报企业登录陕西省名牌网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snfp.gov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先注册用户，填写陕西省名牌产品申报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简称申报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成网上申报，同时在省名牌产品网上下载申报表填报纸质材料，所填报数据要真实准确，发现弄虚作假者直接取消申报资格；网上申报要素务必齐全，所需照片资料全部扫描上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设区市质量强市工作推进委员会办公室，杨凌示范区、西咸新区质监局，韩城市、神木县、府谷县市场监管局要对企业网上申报信息进行严格审核，重点审核填报数据的真实性和申报企业是否符合本《通知》中规定的条件，结合本级审核情况形成推荐意见填写《陕西省名牌产品申报表》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审核合格后提交上报。按规定时间将推荐企业汇总表（见附件）及所推荐企业的网上申报资料上报省质监局质量处（纸质申报材料企业留存备查）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掌握申报产品顾客满意度情况，请申报企业出具《顾客满意度调查报告》，并于网上申报时扫描上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（四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方便企业申报，在陕西名牌网上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snfp.gov.cn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发布了陕西省名牌申报指南、陕西省名牌产品申报表、陕西省服务名牌申报表，请自行下载。企业留存备查的所有纸质申报材料一律使用统一的《申报表》，一个产品对应一份材料，使用标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纸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0mm×297m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双面打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联系人：李娇   刘影   冯宝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电 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9-63915931  63915930  6391593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申报陕西省名牌产品情况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质量强省工作推进委员会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申报陕西省名牌产品情况汇总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各市质监局（盖 章）：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质量强省工作推进委员会办公室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申报陕西省名牌产品汇总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4"/>
        <w:gridCol w:w="1336"/>
        <w:gridCol w:w="724"/>
        <w:gridCol w:w="803"/>
        <w:gridCol w:w="909"/>
        <w:gridCol w:w="846"/>
        <w:gridCol w:w="655"/>
        <w:gridCol w:w="634"/>
        <w:gridCol w:w="573"/>
        <w:gridCol w:w="604"/>
      </w:tblGrid>
      <w:tr>
        <w:trPr>
          <w:trHeight w:val="482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商标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认证</w:t>
            </w:r>
          </w:p>
        </w:tc>
        <w:tc>
          <w:tcPr>
            <w:tcW w:w="3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产品年销售额、纳税额（万元）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业排名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企业纳税额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申报陕西省名牌产品企业基本情况统计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1"/>
        <w:gridCol w:w="849"/>
        <w:gridCol w:w="554"/>
        <w:gridCol w:w="1308"/>
        <w:gridCol w:w="643"/>
        <w:gridCol w:w="897"/>
        <w:gridCol w:w="671"/>
        <w:gridCol w:w="986"/>
        <w:gridCol w:w="815"/>
        <w:gridCol w:w="589"/>
      </w:tblGrid>
      <w:tr>
        <w:trPr>
          <w:trHeight w:val="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属区县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司地址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负责人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联系人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-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申报陕西服务名牌汇总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41"/>
        <w:gridCol w:w="1117"/>
        <w:gridCol w:w="764"/>
        <w:gridCol w:w="709"/>
        <w:gridCol w:w="709"/>
        <w:gridCol w:w="652"/>
        <w:gridCol w:w="709"/>
        <w:gridCol w:w="652"/>
        <w:gridCol w:w="652"/>
        <w:gridCol w:w="653"/>
        <w:gridCol w:w="709"/>
      </w:tblGrid>
      <w:tr>
        <w:trPr>
          <w:trHeight w:val="43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项目（店面）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40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营业务收入、纳税额（万元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业排名</w:t>
            </w:r>
          </w:p>
        </w:tc>
      </w:tr>
      <w:tr>
        <w:trPr>
          <w:trHeight w:val="47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营业务收入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纳税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营业务收入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纳税额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营业务收入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纳税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-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申报陕西服务名牌基本情况统计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18"/>
        <w:gridCol w:w="1461"/>
        <w:gridCol w:w="1285"/>
        <w:gridCol w:w="734"/>
        <w:gridCol w:w="1012"/>
        <w:gridCol w:w="824"/>
        <w:gridCol w:w="1005"/>
        <w:gridCol w:w="866"/>
      </w:tblGrid>
      <w:tr>
        <w:trPr>
          <w:trHeight w:val="1212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项目（店面）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司地址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负责人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联系人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9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1412759336</cp:lastModifiedBy>
  <dcterms:modified xsi:type="dcterms:W3CDTF">2018-04-04T03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